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95-71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Аптечная сеть «Аптека № 1 Нижневартовск» Миховой Ольги Валентиновны, </w:t>
      </w:r>
      <w:r>
        <w:rPr/>
        <w:t>***</w:t>
      </w:r>
      <w:r>
        <w:rPr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хова О.В. являясь генеральным директором ООО «Аптечная сеть «Аптека № 1 Нижневартовск», расположенного по адресу: г. Нижневартовск, ул. Нефтяников, д. 66, помещение 1007, что подтверждается выпиской из ЕГРЮЛ, несвоевременно 15.10.2024 представила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ихова О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иховой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иховой О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4900110800001 об административном правонарушении от 18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птечная сеть «Аптека № 1 Нижневартовск» от 18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ихова О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Аптечная сеть «Аптека № 1 Нижневартовск» Михову Ольгу Валенти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